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01.09.2020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5.2.2020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-  do stołówki Publicznego Przedszkola Nr 2 w Ropczycach w 2020 r. – II etap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informuje, że w prowadzonym postępowaniu wybrano do realizacji zamówienia najkorzystniejszą ofertę złożoną przez: </w:t>
      </w:r>
    </w:p>
    <w:p>
      <w:pPr>
        <w:pStyle w:val="Akapitzlist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77"/>
        <w:gridCol w:w="1110"/>
        <w:gridCol w:w="1110"/>
        <w:gridCol w:w="1110"/>
        <w:gridCol w:w="3054"/>
      </w:tblGrid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 ofert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6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H. Sylwia Mika „NATKA” Owoce-Warzywa, ul. Seweryna Udzieli 23, 39-100 Ropczy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 w/w  Wykonawcy wpłynęły do Zamawiającego w wyznaczonym terminie i została uznana za najkorzystniejszą pod względem przyjętych kryterium oceny ofert, tj. kryterium: ceny. Oferta jest zgodna                        z wymaganiami  zapytania ofer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ył  następujące kryteria i ich znaczenie:   cena - znaczenie kryterium 100,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żej wymienionym postępowaniu zostały złożone następujące oferty, odpowiednio dla: </w:t>
      </w:r>
      <w:r>
        <w:rPr>
          <w:rFonts w:cs="Arial" w:ascii="Arial" w:hAnsi="Arial"/>
          <w:b/>
          <w:sz w:val="18"/>
          <w:szCs w:val="18"/>
        </w:rPr>
        <w:t>brak innych ofert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7:00Z</dcterms:created>
  <dc:creator>zx</dc:creator>
  <dc:description/>
  <cp:keywords/>
  <dc:language>en-US</dc:language>
  <cp:lastModifiedBy>Anna Kot</cp:lastModifiedBy>
  <cp:lastPrinted>2015-06-15T10:30:00Z</cp:lastPrinted>
  <dcterms:modified xsi:type="dcterms:W3CDTF">2020-09-01T11:24:00Z</dcterms:modified>
  <cp:revision>3</cp:revision>
  <dc:subject/>
  <dc:title/>
</cp:coreProperties>
</file>